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Для учащихся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мятка о правилах безопасного пользования детей интернетом и мобильной связью</w:t>
        <w:br/>
        <w:t>1.     Всегда спрашивайте родителей о незнакомых вещах в Интернете. Они расскажут, что безопасно делать, а что нет.</w:t>
        <w:br/>
        <w:t>2.     Прежде чем начать дружить с кем-то в Интернете, поставьте в известность родителей, спросите у них, как безопасно общаться.</w:t>
        <w:br/>
        <w:t>3.     При регистрации на сайтах старайтесь не указывать личную информацию т.к. она может быть доступна незнакомым людям. Где Вы живете, в какой школе учитесь, номер телефона должны знать только друзья и родственники.</w:t>
        <w:br/>
        <w:t>4.    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  <w:br/>
        <w:t>5.     Нежелательные письма от незнакомых людей называются «спам». Если получили такое письмо, не отвечайте на него, покажите его родителям. В случае, если ответите на подобное письмо, отправитель будет знать, что Вы пользуетесь своим электронным почтовым ящиком и будет продолжать посылать вам «спам».</w:t>
        <w:br/>
        <w:t>6.     Если Вам пришло сообщение с незнакомого адреса, его лучше не открывать. Подобные письма могут содержать вирусы.</w:t>
        <w:br/>
        <w:t>7.     Необходимо знать, что если публикуете фото- , видеоматериалы, каждый может посмотреть их.</w:t>
        <w:br/>
        <w:t>8.     Не публикуйте фото и видео с изображением других людей без их согласия.</w:t>
        <w:br/>
        <w:t>9.     Размещайте только такую информацию, о публикации которой потом не пожалеете.</w:t>
        <w:br/>
        <w:t>10.Не добавляйте незнакомых людей в свой контакт-лист.</w:t>
        <w:br/>
        <w:t>11.Помните, что виртуальные знакомые могут быть не теми, за кого себя выдают.</w:t>
        <w:br/>
        <w:t>12.Если Вам приходят письма с неприятным или оскорбительным содержанием, если кто-то ведет себя в отношении Вас неподобающим образом, сообщите об этом взрослым.</w:t>
        <w:br/>
        <w:t>13.Если человек, с которым Вы познакомились в интернете, предлагает встретиться, предупредите его, что придете на встречу со взрослым. Если виртуальный друг действительно тот, за кого он себя выдает, он нормально отнесется к Вашей заботе о собственной безопасности!</w:t>
        <w:br/>
        <w:t>14.Не заходите на незнакомые сайты и на сайты, где предлагают бесплатный Интернет.</w:t>
        <w:br/>
        <w:t>15.Внимательно относитесь к скачиванию платной информации и получению платных услуг из Интернета, особенно путем отправки sms, во избежание потери денег.</w:t>
        <w:br/>
        <w:t>16.Нельзя ничего покупать через веб-узел, деятельность которого осуществляется через небезопасный сервер. Перед тем как совершить покупку, необходимо всегда спрашивать разрешения взрослых.</w:t>
        <w:br/>
        <w:t>17.   Никому не сообщайте свои пароли, даже если человек утверждает, что является сотрудником вашего поставщика Интернет-услуг. Старайтесь использовать для паролей трудно запоминаемый набор цифр и букв.</w:t>
        <w:br/>
        <w:t> </w:t>
        <w:br/>
        <w:t> </w:t>
        <w:br/>
        <w:t>Эти советы появились в рамках социальной кампании "Дети в сети" (www.detionline.ru), которую проводит Panda Security, и направлены на то, чтобы научить молодежь ответственно и безопасно пользоваться Интернетом.</w:t>
        <w:br/>
        <w:br/>
        <w:t>PandaLabs предлагает несложные практические советы для детей:</w:t>
        <w:br/>
        <w:br/>
        <w:t>1. Не переходите по подозрительным ссылкам. Когда вы используете программы обмена мгновенными сообщениями (такие, например, как MSN, ICQ и др.) или проверяете электронную почту, никогда не переходите по ссылкам, которые вам присылают. Если сообщение или письмо пришло от человека, которого вы знаете, вручную напечатайте ссылку в адресной строке браузера. Если вы не знаете человека, который прислал ссылку, лучше всего проигнорировать его сообщение.</w:t>
        <w:br/>
        <w:br/>
        <w:t>2. Опасно скачивать или запускать файлы из неизвестных источников. Вам, конечно, уже приходили сообщения, в которых предлагалось скачать фотографию, песню или видео. Иногда такие предложения с файлами рассылаются не тем человеком, с которым вы общаетесь, а вирусом, который уже заразил его компьютер и распространяется, пересылая заражённые файлы другим пользователям. Лучший выход из такой ситуации — переспросить своего друга, присылал ли он вам файл на самом деле. Если друг ответит "нет", предупредите его, что его компьютер заражён, чтобы он удалил заражённый файл и предупредил остальных друзей из списка не принимать его.</w:t>
        <w:br/>
        <w:br/>
        <w:t>3. Не разговаривайте с незнакомцами. В чатах, социальных сетях и программах обмена мгновенными сообщениями вы никогда не можете быть до конца уверенными в том, с кем вы общаетесь, так как вы не видите собеседника. Никогда не доверяйте незнакомцам и ни при каких условиях не соглашайтесь на встречу в реальной жизни.</w:t>
        <w:br/>
        <w:br/>
        <w:t>4. Не отправляйте личную информацию через Интернет. Никогда не рассылайте личную информацию (например, домашний адрес, номер телефона и т.д.) по электронной почте или в программах обмена мгновенными сообщениями, а также не пишите подобную информацию в блогах и форумах. Будьте осторожны, создавая личные страницы в социальных сетях, таких как Facebook или Myspace. Кроме того, мы советуем не использовать своё настоящее имя, лучше придумать псевдоним или ник.</w:t>
        <w:br/>
        <w:br/>
        <w:t>5. Даже при малейших сомнениях будьте осторожны. Если какая-то программа на вашем компьютере предупреждает об угрозах, и появляются всплывающие окна, где вам предлагают приобрести какой-то продукт, но вы не уверены, что устанавливали такуюпрограмму, будьте осторожны. Скорее всего, ваш компьютер заражен каким-либо вредоносным ПО.</w:t>
        <w:br/>
        <w:br/>
        <w:t>6. Не пользуйтесь Интернетом без взрослых. Если вы хотите найти что-то в Интернете, лучше всего попросить взрослых помочь вам и подсказать, где лучше всего искать. Гораздо надёжнее использовать достоверные и официальные сайты, чем неизвестные страницы.</w:t>
        <w:br/>
        <w:br/>
        <w:t>7. Спрашивайте родителей или опекунов. Если у вас появились какие-то вопросы, вы увидели что-то подозрительное или получили обидное или опасное сообщение, расскажите об этом взрослым. Они посоветуют, как лучше поступить в такой ситуации.</w:t>
        <w:br/>
        <w:br/>
        <w:t>"Новые технологии становятся всё более доступными. У детей теперь есть доступ в Интернет, а так называемая "цифровая дыра" между родителями и детьми подвергает молодых людей различным рискам", - объясняет Луи Корронс, Технический директор PandaLabs. "Мы должны быть уверены в том, что наши дети могут безопасно пользоваться Интернетом. Мы всегда говорили о том, что лучше всего построить доверительные отношения со своим ребёнком. Тогда вам не нужно будет постоянно контролировать действия ребёнка в социальных сетях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6:00Z</dcterms:created>
  <dc:creator>Люция</dc:creator>
  <dc:description/>
  <dc:language>en-US</dc:language>
  <cp:lastModifiedBy>Люция</cp:lastModifiedBy>
  <dcterms:modified xsi:type="dcterms:W3CDTF">2012-09-28T15:01:00Z</dcterms:modified>
  <cp:revision>1</cp:revision>
  <dc:subject/>
  <dc:title/>
</cp:coreProperties>
</file>